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lizaeus-Gymnasium Paderbor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chäftsverteilungsplan 2018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tabellarisch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610"/>
      </w:tblGrid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Schulleitung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leiter: Herr Dr. Lütke Westhu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äsentanz der Schule nach auß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twortung für die Bildungs- und Erziehungsarbe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peration mit Schulträger, Bezirksregierung, Landesregieru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rsonalführung, - entwicklung und –verwalt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zplanung und Stellenberechnu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errichtsverteilu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entwicklung und Schulprogrammarbe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twortung für die schulische Ausbildung der Referendare (Unterrichtsbesuche, Beratung, Beurteilung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ellvertretender Schulleiter: Oliver Ada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erstützung, Beratung und Vertretung des Schulleiter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äftsverteilungsplan, Vertretungsplanung, Terminplanung, Finanzplanung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hulgebäude (Einrichtung, Ausstattung und Fremdbelegung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ßerunterrichtliche Angebot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eits- und Gesundheitsschutz, Datenschutz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ammenarbeit mit den Fachschafte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s- und Pausenordnung, Bibliotheken, Schulveranstaltungen, Elternsprecht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83"/>
        <w:gridCol w:w="425"/>
        <w:gridCol w:w="709"/>
        <w:gridCol w:w="142"/>
        <w:gridCol w:w="1276"/>
        <w:gridCol w:w="141"/>
        <w:gridCol w:w="1134"/>
        <w:gridCol w:w="682"/>
        <w:gridCol w:w="169"/>
        <w:gridCol w:w="847"/>
        <w:gridCol w:w="712"/>
        <w:gridCol w:w="1906"/>
        <w:gridCol w:w="49"/>
        <w:gridCol w:w="37"/>
      </w:tblGrid>
      <w:tr>
        <w:trPr/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Erweiterte Schulleitung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undarstufe I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undarstufe 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rill (5-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Feldmann (7-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rbeit: Herr Helbig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Frau Steinert (EF-Q2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A: ROD/NE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B: RSE/J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C: HAM/S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: STÜ/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E: KOH/D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F: PI/Z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G: SZ/S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6A: TA/B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6B: MEI/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C: WO/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D: MÜ/T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: DE/E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F: GR/A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: GEH/J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: AM/B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C: NIG/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D: KI/B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E: BRA/M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F: DR/PÖ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A: RIN/HA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B: HB/D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C: FU/F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D: RI/K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E: ELB/BW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8F: DUH/H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A: KAU/W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B: DL/N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C: KIE/FIS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D: BOR/GB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E: HE/RAM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F: SCH/P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eichskoordinatio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Mei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Schulentwicklung, Schulqualität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Schüne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rachlich-musisch-künstlerisches Aufgabenfel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arbeit: Herr Gehlen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Hertel</w:t>
              <w:br/>
            </w:r>
            <w:r>
              <w:rPr>
                <w:sz w:val="18"/>
                <w:szCs w:val="18"/>
              </w:rPr>
              <w:t>(Gesellschaftswissenschaften)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r. Eck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turwissenschaf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lorganisation und Schulverwaltu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r. Bergme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nden- und Vertretungsplan / Statistik / Schuldatenverwaltu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Feldma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ndenpla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Gus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tretungsplan 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i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ion, Schulorganisation und Schulverwaltung</w:t>
            </w:r>
          </w:p>
          <w:p>
            <w:pPr>
              <w:pStyle w:val="Normal"/>
              <w:jc w:val="center"/>
              <w:rPr/>
            </w:pPr>
            <w:r>
              <w:rPr/>
              <w:t>Frau Lüke, Frau Knau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r Brand </w:t>
            </w:r>
            <w:r>
              <w:rPr>
                <w:sz w:val="18"/>
                <w:szCs w:val="18"/>
              </w:rPr>
              <w:t>(Schulverw.-Ass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4"/>
        <w:gridCol w:w="252"/>
        <w:gridCol w:w="349"/>
        <w:gridCol w:w="43"/>
        <w:gridCol w:w="284"/>
        <w:gridCol w:w="1002"/>
        <w:gridCol w:w="192"/>
        <w:gridCol w:w="418"/>
        <w:gridCol w:w="257"/>
        <w:gridCol w:w="108"/>
        <w:gridCol w:w="262"/>
        <w:gridCol w:w="119"/>
        <w:gridCol w:w="9"/>
        <w:gridCol w:w="43"/>
        <w:gridCol w:w="468"/>
        <w:gridCol w:w="262"/>
        <w:gridCol w:w="646"/>
        <w:gridCol w:w="651"/>
        <w:gridCol w:w="56"/>
        <w:gridCol w:w="192"/>
        <w:gridCol w:w="136"/>
        <w:gridCol w:w="381"/>
        <w:gridCol w:w="15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gaben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antwortlichkeit / Ansprech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atung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Hertel / Frau Pfeffer /Frau Drüke (Beratungslehrerinnen SI/SII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heken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Amedic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räsenzbibliothek/Schülerausleihbibliothek Unterstufe)</w:t>
            </w:r>
          </w:p>
        </w:tc>
        <w:tc>
          <w:tcPr>
            <w:tcW w:w="4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r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hrerbibliothek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ziplinar-ausschuss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rill, Frau Feldmann, Frau Steinert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hrten</w:t>
              <w:br/>
            </w:r>
            <w:r>
              <w:rPr>
                <w:sz w:val="20"/>
                <w:szCs w:val="20"/>
              </w:rPr>
              <w:t>s. auch Schüleraustausch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/>
            </w:pPr>
            <w:r>
              <w:rPr/>
              <w:t>Herr Tisi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ennenlernfahrt Jgst. 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rderney, Jgst. 7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ensel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Trierfahrt der Lateiner, Jgst. EF)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Gusse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rientierungstage EF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hrgangsstufenlei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tudienfahrten Q2)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rkräfte der Jgst.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erlin-Fahrt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inlehrkräfte der Jgst. 7</w:t>
            </w:r>
            <w:r>
              <w:rPr>
                <w:sz w:val="20"/>
                <w:szCs w:val="20"/>
              </w:rPr>
              <w:t xml:space="preserve"> (Xantenfahrt, Jgst. 7)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lehrkräfte Q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eimar-Fahrt Q2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stausschuss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Schullebe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örderverein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Bornemann + Herr Duh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bildung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r. Mignogn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dern u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örder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FIFF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. auch Wettbewerbe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Janke </w:t>
              <w:br/>
            </w:r>
            <w:r>
              <w:rPr>
                <w:sz w:val="20"/>
                <w:szCs w:val="20"/>
              </w:rPr>
              <w:t>(Schüler helfen Schüler)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Brügge </w:t>
            </w:r>
            <w:r>
              <w:rPr>
                <w:sz w:val="20"/>
                <w:szCs w:val="20"/>
              </w:rPr>
              <w:t>(Begabtenförderung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</w:t>
              <w:br/>
              <w:t xml:space="preserve"> (Mathematik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Nelk </w:t>
              <w:br/>
              <w:t>(Englisch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schüler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Große-Bley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ichstellungs-fragen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rüke (Vertreterin: Frau Bienek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tesdienste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r Niema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sation der Gottesdienste)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Gus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sation der Abiturgottesdienste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page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Öffentlichkeitsarbeit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enteam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Herr Dr. Lütke Westhues/Herr Adami – Herr Brand – Frau Vogt, Frau Mowat-Raabe (Eltern) Frau Drüke, Frau Doerks, Frau Heilemann, Frau Hertel, </w:t>
              <w:br/>
              <w:t xml:space="preserve">Frau Meier, Frau Pfeffer, Frau Schünemann </w:t>
            </w:r>
          </w:p>
        </w:tc>
      </w:tr>
      <w:tr>
        <w:trPr>
          <w:trHeight w:val="3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oper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Jerem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SPACE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Pöhlker</w:t>
              <w:br/>
            </w:r>
            <w:r>
              <w:rPr>
                <w:sz w:val="20"/>
                <w:szCs w:val="20"/>
              </w:rPr>
              <w:t>(Volksbank Paderborn-Höxter-Detmold / FHDW)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r Dr. Schelonke </w:t>
            </w:r>
            <w:r>
              <w:rPr>
                <w:sz w:val="20"/>
                <w:szCs w:val="20"/>
              </w:rPr>
              <w:t>(Arbeitsagentur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Me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WL-Klinik)</w:t>
            </w:r>
          </w:p>
        </w:tc>
      </w:tr>
      <w:tr>
        <w:trPr>
          <w:trHeight w:val="33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Kis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Theater Paderborn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ewelsburg)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r. Eck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Universität PB - </w:t>
              <w:br/>
              <w:t>Department Chemie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rerr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Gehlen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Hilkenbach 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Kirchhoff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Rodemeyer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Nelk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rnbegleitung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Hertel/Koordination</w:t>
            </w:r>
          </w:p>
          <w:p>
            <w:pPr>
              <w:pStyle w:val="Normal"/>
              <w:jc w:val="center"/>
              <w:rPr/>
            </w:pPr>
            <w:r>
              <w:rPr/>
              <w:t>Frau Funke, Frau Meier, Frau Müller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rnmittel 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Herr Brand/Frau Knaup </w:t>
              <w:br/>
            </w:r>
            <w:r>
              <w:rPr>
                <w:sz w:val="20"/>
                <w:szCs w:val="20"/>
              </w:rPr>
              <w:t>(Ausleihe u. Verwaltung Schulbüche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Herr Duhe </w:t>
            </w:r>
            <w:r>
              <w:rPr>
                <w:sz w:val="20"/>
                <w:szCs w:val="20"/>
              </w:rPr>
              <w:t>(Abfrage Schulbücher/Bestellzettel)</w:t>
            </w:r>
          </w:p>
        </w:tc>
        <w:tc>
          <w:tcPr>
            <w:tcW w:w="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Ka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ligionsbüche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en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Br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V Medien)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Br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ernstatt-Rechner Mittel-und Oberstufe / Rechnerräume C 108/110)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de Lan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ernstatt-Rechner Unterstufe /Sprachlabor; Medienkoordination)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Dr. Mignog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rnstatt für Lehrer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M Lehrer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ien-/ Methoden-curriculum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rill, Frau Her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rprobungsstufe)</w:t>
            </w:r>
          </w:p>
        </w:tc>
        <w:tc>
          <w:tcPr>
            <w:tcW w:w="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Meier</w:t>
              <w:br/>
            </w:r>
            <w:r>
              <w:rPr>
                <w:sz w:val="18"/>
                <w:szCs w:val="18"/>
              </w:rPr>
              <w:t>(Internet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kgruppen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Br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chwuchsorches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erte)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g Band)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Niem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chester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St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ulchor 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Rodemey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nterstufenchor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ffentlichkeits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beit 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Brach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ssearbeit)</w:t>
            </w:r>
          </w:p>
        </w:tc>
        <w:tc>
          <w:tcPr>
            <w:tcW w:w="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H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mepage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kanten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Zielfeldt (Orientierungspraktikum/Praxissemester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tage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ädag. Tage</w:t>
            </w:r>
          </w:p>
        </w:tc>
        <w:tc>
          <w:tcPr>
            <w:tcW w:w="9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dare</w:t>
            </w:r>
          </w:p>
        </w:tc>
        <w:tc>
          <w:tcPr>
            <w:tcW w:w="5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Niggemann, Frau Rikus, Frau Krem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usbildungsbeauftrage)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r. Lütke Westh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schlussbeurteilung)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mlung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nst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Jerem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logie)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Dr. Eck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mie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Dr. Eck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ik)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rr Ramspot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(Erdkunde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rr Kirchhoff (Sport)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glisch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Dr Stro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hematik)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anzösisch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tein)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nisch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ussisch)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Rinsch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schichte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zialwissensch.)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sik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Neh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uswirtsch.)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üleraustausch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Geh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 Mans)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Nowat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akau)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Brachmann </w:t>
              <w:br/>
            </w:r>
            <w:r>
              <w:rPr>
                <w:sz w:val="20"/>
                <w:szCs w:val="20"/>
              </w:rPr>
              <w:t>(Pskow)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Hachmann </w:t>
              <w:br/>
            </w:r>
            <w:r>
              <w:rPr>
                <w:sz w:val="20"/>
                <w:szCs w:val="20"/>
              </w:rPr>
              <w:t>(Chi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ülerzeitung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Amedick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Tanzman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81"/>
        <w:gridCol w:w="276"/>
        <w:gridCol w:w="424"/>
        <w:gridCol w:w="965"/>
        <w:gridCol w:w="127"/>
        <w:gridCol w:w="9"/>
        <w:gridCol w:w="142"/>
        <w:gridCol w:w="414"/>
        <w:gridCol w:w="831"/>
        <w:gridCol w:w="28"/>
        <w:gridCol w:w="33"/>
        <w:gridCol w:w="480"/>
        <w:gridCol w:w="274"/>
        <w:gridCol w:w="431"/>
        <w:gridCol w:w="129"/>
        <w:gridCol w:w="7"/>
        <w:gridCol w:w="142"/>
        <w:gridCol w:w="833"/>
        <w:gridCol w:w="265"/>
        <w:gridCol w:w="172"/>
        <w:gridCol w:w="177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e – Eltern</w:t>
            </w:r>
          </w:p>
        </w:tc>
        <w:tc>
          <w:tcPr>
            <w:tcW w:w="9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Meier </w:t>
              <w:br/>
            </w:r>
            <w:r>
              <w:rPr>
                <w:sz w:val="20"/>
                <w:szCs w:val="20"/>
              </w:rPr>
              <w:t>(BEP – Runder Tisch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entwick-lungsteam (SET)</w:t>
            </w:r>
          </w:p>
        </w:tc>
        <w:tc>
          <w:tcPr>
            <w:tcW w:w="9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Frau Bienek, Frau Drüke, Herr Gehlen, Herr Gussen, Frau Dr. Mignogna Frau Schüneman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lebe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rüke</w:t>
            </w:r>
          </w:p>
          <w:p>
            <w:pPr>
              <w:pStyle w:val="Normal"/>
              <w:jc w:val="center"/>
              <w:rPr/>
            </w:pPr>
            <w:r>
              <w:rPr/>
              <w:t>Herr Kirchhof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ietéabend)</w:t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Nehm, Frau Kohaupt, Frau Bewernitz, Frau Rimrod, Herr Wiechoczek, </w:t>
              <w:br/>
              <w:t xml:space="preserve">Frau Müller </w:t>
            </w:r>
            <w:r>
              <w:rPr>
                <w:sz w:val="16"/>
                <w:szCs w:val="16"/>
              </w:rPr>
              <w:t>[Kollegiunskasse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estausschuss)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H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umentation Schulleben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Blum-Brül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burtstage Pensionäre)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ulmann-schafte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Amedi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lleyball)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Tischtennis, Judo, Tennis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Tis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ichtathletik Waldlauf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Zielfeld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dminton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oerk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asketball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irk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Fußball, Mittel-stufenturnier, Pele-Cup)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rük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chwimmen)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Kirchhof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rnen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Pöl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ndball)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partner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aft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ndenschule (P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au Pfeffer)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rr Dirkes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ülerfirma</w:t>
            </w:r>
          </w:p>
        </w:tc>
        <w:tc>
          <w:tcPr>
            <w:tcW w:w="9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Biene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sanitäter</w:t>
            </w:r>
          </w:p>
        </w:tc>
        <w:tc>
          <w:tcPr>
            <w:tcW w:w="9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Kirchhoff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herheit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r. Eck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turwissenschaften)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rand, Herr Nowatz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randschutz)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Kirchhof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t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Fisch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Gefahrstoffe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fenkoordin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kehr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ziales Lernen</w:t>
            </w:r>
          </w:p>
        </w:tc>
        <w:tc>
          <w:tcPr>
            <w:tcW w:w="9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rü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helferaus-bildung</w:t>
            </w:r>
          </w:p>
        </w:tc>
        <w:tc>
          <w:tcPr>
            <w:tcW w:w="9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Mei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rachen-zertifikate 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Große-Bl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F)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Nel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ambridge)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Blum-Brül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E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en- +Berufs- vorbereitung / KAoA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r. Schelon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um SI/SII / KAoA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irk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oA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Pöhl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-Test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htprävention</w:t>
            </w:r>
          </w:p>
        </w:tc>
        <w:tc>
          <w:tcPr>
            <w:tcW w:w="9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Heileman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-Lehrer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Große-Bley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Jakobi-Bradic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Rustemeier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turen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Heinz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bäude A,B,K)</w:t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Schwider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Gebäude C, Mensa, Sporthalle)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ttbewerbe</w:t>
              <w:br/>
              <w:t>(regelmäßig)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Helbig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athematik-Olympiade / Kanguruh-Wettbewerb)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Jerem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elestorm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Pöhl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örsenspiel, Schulbänker)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Janke (Koordinatorin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au Bienek, Frau Falkenberg, Herr Gehlen, Frau Schünemann, Frau Tanzma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‚Jugend debattiert‘)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Ramsp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tional Geographic- Wettbewerb)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Müller, </w:t>
              <w:br/>
            </w:r>
            <w:r>
              <w:rPr>
                <w:sz w:val="20"/>
                <w:szCs w:val="20"/>
              </w:rPr>
              <w:t>(Vokabelolympiade Englisch)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Fisch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Formel 1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ugnisse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Hering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Hilkenb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:06.03.19 (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3B1D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8:00Z</dcterms:created>
  <dc:creator>Peter Lütke Westhues</dc:creator>
  <dc:description/>
  <cp:keywords/>
  <dc:language>en-US</dc:language>
  <cp:lastModifiedBy>Adami</cp:lastModifiedBy>
  <cp:lastPrinted>2019-03-06T10:38:00Z</cp:lastPrinted>
  <dcterms:modified xsi:type="dcterms:W3CDTF">2019-03-06T09:38:00Z</dcterms:modified>
  <cp:revision>94</cp:revision>
  <dc:subject/>
  <dc:title>Pelizaeus-Gymnasium Paderborn</dc:title>
</cp:coreProperties>
</file>